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4"/>
        <w:gridCol w:w="2152"/>
        <w:gridCol w:w="93"/>
        <w:gridCol w:w="2536"/>
        <w:gridCol w:w="2264"/>
        <w:gridCol w:w="1563"/>
      </w:tblGrid>
      <w:tr>
        <w:trPr>
          <w:trHeight w:val="315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EMITENTNING NOMI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To'liq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Imkon-Sug’urta” </w:t>
            </w:r>
            <w:r>
              <w:rPr>
                <w:color w:val="000000"/>
                <w:sz w:val="20"/>
                <w:szCs w:val="20"/>
                <w:lang w:val="en-US"/>
              </w:rPr>
              <w:t>aksiyadorlik jamiyati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Qisqrtirilgan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Imkon-Sug’urta” </w:t>
            </w:r>
            <w:r>
              <w:rPr>
                <w:color w:val="000000"/>
                <w:sz w:val="20"/>
                <w:szCs w:val="20"/>
                <w:lang w:val="en-US"/>
              </w:rPr>
              <w:t>AJ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Birj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ikerining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omi</w:t>
            </w:r>
            <w:r>
              <w:rPr>
                <w:sz w:val="20"/>
                <w:szCs w:val="20"/>
                <w:lang w:val="en-US" w:eastAsia="en-US"/>
              </w:rPr>
              <w:t>:*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vjud emas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LOQA MA'LUMOTLARI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Joylashgan er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0000, Toshkent shahri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irzo Ulugbek tumani, Mustaqillik shoh ko'chasi, 17-uy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Pochta manzil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0000, Toshkent shahri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irzo Ulugbek tumani, Mustaqillik shoh ko'chasi, 17-uy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Elektr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cht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nzili</w:t>
            </w:r>
            <w:r>
              <w:rPr>
                <w:sz w:val="20"/>
                <w:szCs w:val="20"/>
                <w:lang w:val="en-US" w:eastAsia="en-US"/>
              </w:rPr>
              <w:t>:*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imkonsugurta.uz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Rasmiy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eb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sayti</w:t>
            </w:r>
            <w:r>
              <w:rPr>
                <w:sz w:val="20"/>
                <w:szCs w:val="20"/>
                <w:lang w:val="en-US" w:eastAsia="en-US"/>
              </w:rPr>
              <w:t>:*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imkonsugurta.uz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MUHIM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FAKT TO'G'RISID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XBOROT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>uhim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aktning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aqam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>uhim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aktning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om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ffillanga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xsl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ro'yxat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dag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o'zgarishlar   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Jismoni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shahsning F.I.SH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oki yuridi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hahs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o'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o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ffillangan shaxsning er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(pochta manzili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ashash joy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(davlat, viloyat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hahar, tuma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Qimmatl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qog'ozlar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ning so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pay, ulush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ar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iqdor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olat tu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ozov Anvar Qaxxorovich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/>
              </w:rPr>
              <w:t>«Imkon-Sugʼurta» AJ Boshqaruv rais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iqarildi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Yanis Lasis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/>
              </w:rPr>
              <w:t>«Imkon-Sugʼurta» AJ Boshqaruv rais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ritildi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Эмитен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омонид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аффиллан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шахслар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ўйхатиг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егишл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ўзгариш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иритил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ана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/0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/202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ffillangan shaxslar ro'yxati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Jismoni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shahsning F.I.SH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oki yuridi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hahs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o'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o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Joylashga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er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ashash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y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davlat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viloyat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hah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uma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Ular affillangan shax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eb e'tir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tilish asos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sos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odi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tilga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Ipoteka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-</w:t>
            </w:r>
            <w:r>
              <w:rPr>
                <w:rFonts w:eastAsia="Tahoma"/>
                <w:color w:val="101010"/>
                <w:sz w:val="20"/>
                <w:szCs w:val="20"/>
              </w:rPr>
              <w:t>Bank OTP Group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00000, Toshkent sh.                                        Shahrisabz ko'chasi, 3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101010"/>
                <w:sz w:val="20"/>
                <w:szCs w:val="20"/>
                <w:lang w:val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/>
              </w:rPr>
              <w:t>«IPOTEKA-BANK» ATIB Markazi direkto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101010"/>
                <w:sz w:val="20"/>
                <w:szCs w:val="20"/>
                <w:lang w:val="en-US"/>
              </w:rPr>
              <w:t>Bankning ustav kapitalining 20% va undan ortiq foiziga egalik qiluvchi ayni bir shaxs qaysi yuridik shaxs ustav fondining 20% va undan ortiq foiziga egalik qilsa, oʼsha yuridik shax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04/07/2022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«Ipoteka leasing» MChJ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100000, Toshkent sh., Mirzo-Ulugʼbek tumani, Shaxrisabz koʼchasi, 30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101010"/>
                <w:sz w:val="20"/>
                <w:szCs w:val="20"/>
                <w:lang w:val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/>
              </w:rPr>
              <w:t>«IPOTEKA-BANK» ATIB Markazi direkto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/>
              </w:rPr>
              <w:t>Bankning ustav kapitalining 20% va undan ortiq foiziga egalik qiluvchi ayni bir shaxs qaysi yuridik shaxs ustav fondining 20% va undan ortiq foiziga egalik qilsa, oʼsha yuridik shax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04/07/2022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“</w:t>
            </w:r>
            <w:r>
              <w:rPr>
                <w:rFonts w:eastAsia="Tahoma"/>
                <w:color w:val="101010"/>
                <w:sz w:val="20"/>
                <w:szCs w:val="20"/>
              </w:rPr>
              <w:t>Ozbekiston ipotekani qayta moliyalashtirish kompaniyasi” АJ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100000, Toshkent sh., Istiklol koʼchasi, 29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101010"/>
                <w:sz w:val="20"/>
                <w:szCs w:val="20"/>
                <w:lang w:val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/>
              </w:rPr>
              <w:t>«IPOTEKA-BANK» ATIB Markazi direkto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/>
              </w:rPr>
              <w:t>Bankning ustav kapitalining 20% va undan ortiq foiziga egalik qiluvchi ayni bir shaxs qaysi yuridik shaxs ustav fondining 20% va undan ortiq foiziga egalik qilsa, oʼsha yuridik shax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  <w:lang w:val="ru-RU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14</w:t>
            </w:r>
            <w:r>
              <w:rPr>
                <w:rFonts w:eastAsia="Tahoma"/>
                <w:color w:val="101010"/>
                <w:sz w:val="20"/>
                <w:szCs w:val="20"/>
              </w:rPr>
              <w:t>/0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7</w:t>
            </w:r>
            <w:r>
              <w:rPr>
                <w:rFonts w:eastAsia="Tahoma"/>
                <w:color w:val="101010"/>
                <w:sz w:val="20"/>
                <w:szCs w:val="20"/>
              </w:rPr>
              <w:t>/20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oltan Molna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AJ  Kuzatuv kengashi aʼzos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2/09/2023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mitriy Sapronov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 AJ Kuzatuv kengashi aʼzos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2/09/2023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mid Babakhanov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AJ  Kuzatuv kengashi aʼzos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2/09/2023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ton Yashi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AJ  Kuzatuv kengashi aʼzos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2/09/2023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Yanis Lasis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AJ Boshqaruv rais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  <w:lang w:val="ru-RU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17/07/2024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  <w:lang w:val="ru-RU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9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uyarov Mansur Xamrayevich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AJ raisining birinchi urinbosar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  <w:lang w:val="ru-RU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04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/0</w:t>
            </w:r>
            <w:r>
              <w:rPr>
                <w:rFonts w:eastAsia="Tahoma"/>
                <w:color w:val="101010"/>
                <w:sz w:val="20"/>
                <w:szCs w:val="20"/>
              </w:rPr>
              <w:t>7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/2022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xtayev Dilshod Dilmuratovich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AJ raisi urinbosar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27/02/2023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1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urmuxamedov</w:t>
            </w:r>
            <w:r>
              <w:rPr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xtiyor Naimovich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 AJ raisi urinbosar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  <w:lang w:val="ru-RU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04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/0</w:t>
            </w:r>
            <w:r>
              <w:rPr>
                <w:rFonts w:eastAsia="Tahoma"/>
                <w:color w:val="101010"/>
                <w:sz w:val="20"/>
                <w:szCs w:val="20"/>
              </w:rPr>
              <w:t>7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/2022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color w:val="10101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12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en-US"/>
              </w:rPr>
              <w:t>Ortikov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ltonbe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axtiyo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rFonts w:eastAsia="Tahoma"/>
                <w:color w:val="101010"/>
                <w:sz w:val="20"/>
                <w:szCs w:val="20"/>
              </w:rPr>
              <w:t>ʼ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rFonts w:eastAsia="Tahoma"/>
                <w:color w:val="101010"/>
                <w:sz w:val="20"/>
                <w:szCs w:val="20"/>
              </w:rPr>
              <w:t>ʼ</w:t>
            </w:r>
            <w:r>
              <w:rPr>
                <w:bCs/>
                <w:sz w:val="20"/>
                <w:szCs w:val="20"/>
                <w:lang w:val="en-US"/>
              </w:rPr>
              <w:t>li</w:t>
            </w:r>
            <w:r>
              <w:rPr>
                <w:bCs/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Oʼzbekiston, Toshkent s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«Imkon-Sugʼurta» AJ Bosh buxgalter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eastAsia="Tahoma"/>
                <w:color w:val="101010"/>
                <w:sz w:val="20"/>
                <w:szCs w:val="20"/>
                <w:lang w:val="ru-RU"/>
              </w:rPr>
            </w:pPr>
            <w:r>
              <w:rPr>
                <w:rFonts w:eastAsia="Tahoma"/>
                <w:color w:val="101010"/>
                <w:sz w:val="20"/>
                <w:szCs w:val="20"/>
              </w:rPr>
              <w:t>04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/0</w:t>
            </w:r>
            <w:r>
              <w:rPr>
                <w:rFonts w:eastAsia="Tahoma"/>
                <w:color w:val="101010"/>
                <w:sz w:val="20"/>
                <w:szCs w:val="20"/>
              </w:rPr>
              <w:t>7</w:t>
            </w:r>
            <w:r>
              <w:rPr>
                <w:rFonts w:eastAsia="Tahoma"/>
                <w:color w:val="101010"/>
                <w:sz w:val="20"/>
                <w:szCs w:val="20"/>
                <w:lang w:val="ru-RU"/>
              </w:rPr>
              <w:t>/2022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27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Veb-</w:t>
      </w:r>
      <w:r>
        <w:rPr>
          <w:b/>
          <w:sz w:val="20"/>
          <w:szCs w:val="20"/>
          <w:lang w:val="en-US"/>
        </w:rPr>
        <w:t>saytda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en-US"/>
        </w:rPr>
        <w:t>axborot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en-US"/>
        </w:rPr>
        <w:t>joylashtirgan</w:t>
      </w:r>
    </w:p>
    <w:p>
      <w:pPr>
        <w:pStyle w:val="Normal"/>
        <w:ind w:left="1276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kolatli shahs</w:t>
      </w:r>
      <w:r>
        <w:rPr>
          <w:b/>
          <w:sz w:val="20"/>
          <w:szCs w:val="20"/>
          <w:lang w:val="uz-Cyrl-UZ"/>
        </w:rPr>
        <w:t xml:space="preserve">: </w:t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en-US"/>
        </w:rPr>
        <w:tab/>
        <w:t xml:space="preserve">        U</w:t>
      </w:r>
      <w:r>
        <w:rPr>
          <w:b/>
          <w:sz w:val="20"/>
          <w:szCs w:val="20"/>
          <w:lang w:val="uz-Cyrl-UZ"/>
        </w:rPr>
        <w:t>.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z-Cyrl-UZ"/>
        </w:rPr>
        <w:t>. О</w:t>
      </w:r>
      <w:r>
        <w:rPr>
          <w:b/>
          <w:sz w:val="20"/>
          <w:szCs w:val="20"/>
          <w:lang w:val="en-US"/>
        </w:rPr>
        <w:t>ripov</w:t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uz-Cyrl-UZ" w:eastAsia="en-US"/>
        </w:rPr>
      </w:pPr>
      <w:r>
        <w:rPr>
          <w:sz w:val="20"/>
          <w:szCs w:val="20"/>
          <w:lang w:val="uz-Cyrl-U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1:00Z</dcterms:created>
  <dc:creator>Umarkulov</dc:creator>
  <dc:description/>
  <cp:keywords/>
  <dc:language>en-US</dc:language>
  <cp:lastModifiedBy>Ulugbek Aripov</cp:lastModifiedBy>
  <cp:lastPrinted>2022-06-24T10:11:00Z</cp:lastPrinted>
  <dcterms:modified xsi:type="dcterms:W3CDTF">2024-07-22T09:41:00Z</dcterms:modified>
  <cp:revision>2</cp:revision>
  <dc:subject/>
  <dc:title>Ўзбекистон Республикаси</dc:title>
</cp:coreProperties>
</file>